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object w:dxaOrig="865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35pt;margin-top:-15.3pt;width:173.25pt;height:8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474461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3305</wp:posOffset>
            </wp:positionH>
            <wp:positionV relativeFrom="paragraph">
              <wp:posOffset>-5715</wp:posOffset>
            </wp:positionV>
            <wp:extent cx="1192530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dinné centrum Krumlík Český Krumlov</w:t>
      </w:r>
    </w:p>
    <w:p>
      <w:pPr>
        <w:pStyle w:val="Heading1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binská 184, Český Krumlov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www.krumlik.krumlov.c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b/>
          <w:b/>
          <w:color w:val="C00000"/>
          <w:sz w:val="32"/>
          <w:szCs w:val="32"/>
        </w:rPr>
      </w:pPr>
      <w:r>
        <w:rPr>
          <w:rFonts w:cs="Verdana" w:ascii="Verdana" w:hAnsi="Verdana"/>
          <w:b/>
          <w:color w:val="C00000"/>
          <w:sz w:val="32"/>
          <w:szCs w:val="32"/>
        </w:rPr>
        <w:t xml:space="preserve">ZÁVAZNÁ PŘIHLÁŠKA </w:t>
      </w:r>
    </w:p>
    <w:p>
      <w:pPr>
        <w:pStyle w:val="Normal"/>
        <w:rPr>
          <w:rFonts w:ascii="Verdana" w:hAnsi="Verdana" w:cs="Verdana"/>
          <w:b/>
          <w:b/>
          <w:color w:val="C00000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ímto své dítě závazně přihlašuji na níže uvedený program Rodinného centra Krumlík.</w:t>
      </w:r>
    </w:p>
    <w:p>
      <w:pPr>
        <w:pStyle w:val="Normal"/>
        <w:ind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260"/>
      </w:tblGrid>
      <w:tr>
        <w:trPr>
          <w:trHeight w:val="510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NÁZEV PROGRAM</w:t>
            </w:r>
          </w:p>
        </w:tc>
        <w:tc>
          <w:tcPr>
            <w:tcW w:w="63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ÍN PROGRAMU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 dítěte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narození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zákonného zástupce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y: email, telef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  <w:t>Cen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Účastník je závazně přihlášen do programu až po zaplacení úplaty a odevzdání vyplněné přihlášk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hláška musí být podepsaná zákonným zástupcem účastníka, který tímto podpisem potvrzuje pravdivost uvedených údajů a skutečnost, že se seznámil „Všeobecnými podmínkami RC Krumlík“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PŮSOB PLATB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hotovostně: zasláním platby na účet č. 572732389/0800. Nezapomeňte vyplnit poznámky uvést jméno účastník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ADLÁ SETKÁ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nepřítomnosti lektora či z organizačních důvodů, může být program jednorázově zrušen. Klienti budou o této skutečnosti neprodleně uvědoměni telefonicky nebo e-maile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V případě odpadlé lekce z důvodu na straně lektora či z organizačních důvodů bude setkání nahrazeno nebo bude vrácena poměrná část za nerealizovaná setkání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PŘÍTOMNOST ÚČAST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epřítomnost, prosím, včas ohlaste na email, případně telefonicky vedoucí RC Krumlík nebo přímo lektorovi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přítomnost na programu není důvodem k vrácení již zaplacené cen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okud je účastník nepřítomen ze zdravotních důvodů déle než 4 týdny po sobě jdoucí, může zažádat o snížení platby na další pololetí nebo o vrácení částky. K žádosti je nutné doložit originál lékařského potvrzení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…………………………  Dne…………………..</w:t>
        <w:tab/>
        <w:tab/>
        <w:tab/>
        <w:tab/>
        <w:tab/>
        <w:t>Podpis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20"/>
        <w:szCs w:val="20"/>
      </w:rPr>
      <w:t>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.8pt;height:106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₪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Verdana" w:hAnsi="Verdana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0:00Z</dcterms:created>
  <dc:creator>Gabriela Hrázská</dc:creator>
  <dc:description/>
  <cp:keywords/>
  <dc:language>en-US</dc:language>
  <cp:lastModifiedBy>rc vedouci</cp:lastModifiedBy>
  <cp:lastPrinted>2021-02-17T14:30:00Z</cp:lastPrinted>
  <dcterms:modified xsi:type="dcterms:W3CDTF">2022-09-05T09:49:00Z</dcterms:modified>
  <cp:revision>3</cp:revision>
  <dc:subject/>
  <dc:title>ŽÁDOST o přijetí dítěte k předškolnímu vzdělávání</dc:title>
</cp:coreProperties>
</file>