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8654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35pt;margin-top:-55.5pt;width:128.95pt;height:64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3761324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-533400</wp:posOffset>
            </wp:positionV>
            <wp:extent cx="124777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  <w:t xml:space="preserve">PŘIHLÁŠKA NA POBYTOVÝ TÁBOR   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60"/>
      </w:tblGrid>
      <w:tr>
        <w:trPr>
          <w:trHeight w:val="510" w:hRule="atLeast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ÍN TÁBORA</w:t>
            </w:r>
          </w:p>
        </w:tc>
        <w:tc>
          <w:tcPr>
            <w:tcW w:w="637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 dítěte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valé bydliště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narození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dravotní pojišťovna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a, kontakty (email a telefon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e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ka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ve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uplave 100 metrů bez pomůcek)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                          ne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pozornění rodičů na vlastnosti a zvláštnosti přihlášeného dítěte (zdravotní problémy a omezení, užívané léky, alergie apod.)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………………………………</w:t>
        <w:tab/>
        <w:tab/>
        <w:tab/>
        <w:tab/>
        <w:tab/>
        <w:tab/>
        <w:tab/>
        <w:t>Datum…………………..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rFonts w:cs="Verdana" w:ascii="Verdana" w:hAnsi="Verdana"/>
          <w:sz w:val="20"/>
          <w:szCs w:val="20"/>
        </w:rPr>
        <w:t>Podpis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Tábor je třeba zaplatit do </w:t>
      </w:r>
      <w:r>
        <w:rPr>
          <w:rFonts w:cs="Verdana" w:ascii="Verdana" w:hAnsi="Verdana"/>
          <w:b/>
          <w:i/>
          <w:sz w:val="20"/>
          <w:szCs w:val="20"/>
        </w:rPr>
        <w:t>10. 5. 2024</w:t>
      </w:r>
      <w:r>
        <w:rPr>
          <w:rFonts w:cs="Verdana" w:ascii="Verdana" w:hAnsi="Verdana"/>
          <w:i/>
          <w:sz w:val="20"/>
          <w:szCs w:val="20"/>
        </w:rPr>
        <w:t xml:space="preserve"> na účet 572732389/0800, do poznámky uveďte jméno dítěte a pobytový tábor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Nedílnou součástí přihlášky na tábor jsou také stornovací podmínky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ORNO PODMÍNKY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ník (jeho zákonný zástupce) má právo kdykoliv před započetím akce odstoupit od účasti s tím, že si je vědom níže uvedených stornovacích podmínek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Odstoupení od účasti musí být provedeno písemně. Účast se považuje za zrušenou datem doručení oznámení ze strany účastníka, nebo jeho zákonného zástupce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. Při odstoupení od účasti na akci je účastník povinen uhradit storno poplatku ve výši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20%</w:t>
      </w:r>
      <w:r>
        <w:rPr>
          <w:rFonts w:cs="Verdana" w:ascii="Verdana" w:hAnsi="Verdana"/>
          <w:sz w:val="20"/>
          <w:szCs w:val="20"/>
        </w:rPr>
        <w:t xml:space="preserve"> z celkové ceny při zrušení účasti dříve než 60 dnů před započetím akce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40%</w:t>
      </w:r>
      <w:r>
        <w:rPr>
          <w:rFonts w:cs="Verdana" w:ascii="Verdana" w:hAnsi="Verdana"/>
          <w:sz w:val="20"/>
          <w:szCs w:val="20"/>
        </w:rPr>
        <w:t xml:space="preserve"> z celkové ceny při zrušení účasti mezi 59. a 30. dnem před započetím akce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60%</w:t>
      </w:r>
      <w:r>
        <w:rPr>
          <w:rFonts w:cs="Verdana" w:ascii="Verdana" w:hAnsi="Verdana"/>
          <w:sz w:val="20"/>
          <w:szCs w:val="20"/>
        </w:rPr>
        <w:t xml:space="preserve"> z celkové ceny při zrušení účasti mezi 29. a 14. dnem před započetím akce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90%</w:t>
      </w:r>
      <w:r>
        <w:rPr>
          <w:rFonts w:cs="Verdana" w:ascii="Verdana" w:hAnsi="Verdana"/>
          <w:sz w:val="20"/>
          <w:szCs w:val="20"/>
        </w:rPr>
        <w:t xml:space="preserve"> z celkové ceny při zrušení účasti v posledních 13 dnech před započetím akc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V případě, kdy by došlo k odstoupení z účasti na akci ze závažných důvodů (nemoc, událost v rodině) je možné upravit storno podmínky na základě žádosti účastníka projednané vedením realizátora ICOS Český Krumlov, o.p.s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ášení zákonných zástupců dítě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íme s výše uvedenými stornovacími podmínkami a jsme si vědomi závaznosti přihlášky a stornovacích podmín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ároveň se zavazujeme, že uhradíme případné škody, které by naše dítě způsobilo v průběhu pobytu na akc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USERADDRESS  \* FirstCap  \* MERGEFORMA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………………………………….</w:t>
        <w:tab/>
        <w:tab/>
        <w:tab/>
        <w:tab/>
        <w:tab/>
        <w:tab/>
        <w:tab/>
        <w:t>Datum…………………..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rFonts w:cs="Verdana" w:ascii="Verdana" w:hAnsi="Verdana"/>
          <w:sz w:val="20"/>
          <w:szCs w:val="20"/>
        </w:rPr>
        <w:t>Podpis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kton Pro;Arial" w:hAnsi="Tekton Pro;Arial" w:cs="Tekton Pro;Arial"/>
      </w:rPr>
    </w:pPr>
    <w:r>
      <w:rPr>
        <w:rFonts w:cs="Tekton Pro;Arial" w:ascii="Tekton Pro;Arial" w:hAnsi="Tekton Pro;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1.8pt;height:106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Verdana" w:hAnsi="Verdana" w:eastAsia="Calibri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Verdana" w:hAnsi="Verdana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49:00Z</dcterms:created>
  <dc:creator>Gabriela Hrázská</dc:creator>
  <dc:description/>
  <cp:keywords/>
  <dc:language>en-US</dc:language>
  <cp:lastModifiedBy>Ingrid Jílková</cp:lastModifiedBy>
  <cp:lastPrinted>2022-03-03T11:39:00Z</cp:lastPrinted>
  <dcterms:modified xsi:type="dcterms:W3CDTF">2024-03-18T16:08:00Z</dcterms:modified>
  <cp:revision>17</cp:revision>
  <dc:subject/>
  <dc:title>ŽÁDOST o přijetí dítěte k předškolnímu vzdělávání</dc:title>
</cp:coreProperties>
</file>