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object w:dxaOrig="865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35pt;margin-top:-16.05pt;width:152.4pt;height:7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299018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3175</wp:posOffset>
            </wp:positionV>
            <wp:extent cx="111061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dinné centrum Krumlík Český Krumlov</w:t>
      </w:r>
    </w:p>
    <w:p>
      <w:pPr>
        <w:pStyle w:val="Heading1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binská 184, Český Krumlov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ww.krumlik.krumlov.c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 xml:space="preserve">ZÁVAZNÁ PŘIHLÁŠKA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ímto se závazně přihlašuji na níže uvedený program Rodinného centra Krumlík.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0"/>
      </w:tblGrid>
      <w:tr>
        <w:trPr>
          <w:trHeight w:val="510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NÁZEV PROGRAM</w:t>
            </w:r>
          </w:p>
        </w:tc>
        <w:tc>
          <w:tcPr>
            <w:tcW w:w="63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PROGRAMU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y: email, tele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 xml:space="preserve">Cena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Účastník je závazně přihlášen do programu až po zaplacení úplaty a odevzdání vyplněné přihlášk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hláška musí být podepsaná účastníkem, který tímto podpisem potvrzuje pravdivost uvedených údajů a skutečnost, že se seznámil s „Všeobecnými podmínkami RC Krumlík“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PŮSOB PLATB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hotovostně: zasláním platby na účet č. 572732389/0800. Nezapomeňte do poznámky uvést jméno účastník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ADLÁ SETKÁ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nepřítomnosti lektora či z organizačních důvodů, může být program jednorázově zrušen. Klienti budou o této skutečnosti neprodleně uvědoměni telefonicky, pomocí SMS nebo e-maile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V případě odpadlé lekce z důvodu na straně lektora či z organizačních důvodů bude setkání nahrazeno nebo bude vrácena poměrná část za nerealizovaná setkání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ŘÍTOMNOST ÚČAST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epřítomnost, prosím, včas ohlaste na email, případně telefonicky buď vedoucí RC Krumlík nebo přímo lektorov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přítomnost na programu není důvodem k vrácení již zaplacené ce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okud je účastník nepřítomen ze zdravotních (či jiných závažných) důvodů déle než 4 týdny po sobě jdoucí, může zažádat o snížení platby na další pololetí nebo o vrácení částky. K žádosti je nutné doložit originál lékařského potvrze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…………  Dne…………………..</w:t>
        <w:tab/>
        <w:tab/>
        <w:tab/>
        <w:tab/>
        <w:tab/>
        <w:t>Podpis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20"/>
        <w:szCs w:val="20"/>
      </w:rPr>
      <w:t>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.8pt;height:10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₪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2:00Z</dcterms:created>
  <dc:creator>Gabriela Hrázská</dc:creator>
  <dc:description/>
  <cp:keywords/>
  <dc:language>en-US</dc:language>
  <cp:lastModifiedBy>rc vedouci</cp:lastModifiedBy>
  <cp:lastPrinted>2021-02-17T14:31:00Z</cp:lastPrinted>
  <dcterms:modified xsi:type="dcterms:W3CDTF">2022-09-05T09:51:00Z</dcterms:modified>
  <cp:revision>3</cp:revision>
  <dc:subject/>
  <dc:title>ŽÁDOST o přijetí dítěte k předškolnímu vzdělávání</dc:title>
</cp:coreProperties>
</file>